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高等教育学会课题论证活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说明：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题名称要与《申报书》一致，一般不加副标题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杨鸣哲Sissi</cp:lastModifiedBy>
  <cp:lastPrinted>2015-05-28T00:42:00Z</cp:lastPrinted>
  <dcterms:modified xsi:type="dcterms:W3CDTF">2023-03-12T12:33:21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FE3B7F4E44C7986322E55E41A84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